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ОУ «СОШ №75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ИТЕЛЯ МАТЕМА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ЕРВО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Чернозубовой Светланы Николаев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аратов -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i/>
          <w:sz w:val="28"/>
          <w:szCs w:val="28"/>
        </w:rPr>
        <w:t>«Алгебра», «Функции», «Уравнения и неравенства», «Геометрия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8"/>
          <w:szCs w:val="28"/>
        </w:rPr>
        <w:t xml:space="preserve"> вводится линия </w:t>
      </w:r>
      <w:r>
        <w:rPr>
          <w:rFonts w:cs="Times New Roman" w:ascii="Times New Roman" w:hAnsi="Times New Roman"/>
          <w:b/>
          <w:i/>
          <w:sz w:val="28"/>
          <w:szCs w:val="28"/>
        </w:rPr>
        <w:t>«Начала математического анализа».</w:t>
      </w:r>
      <w:r>
        <w:rPr>
          <w:rFonts w:cs="Times New Roman" w:ascii="Times New Roman" w:hAnsi="Times New Roman"/>
          <w:sz w:val="28"/>
          <w:szCs w:val="28"/>
        </w:rPr>
        <w:t xml:space="preserve"> В рамках указанных содержательных линий решаются следующие задачи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.</w:t>
      </w:r>
    </w:p>
    <w:p>
      <w:pPr>
        <w:pStyle w:val="Heading3"/>
        <w:keepNext w:val="false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формирование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овладение математическими знаниями и умениями</w:t>
      </w:r>
      <w:r>
        <w:rPr>
          <w:rFonts w:cs="Times New Roman" w:ascii="Times New Roman" w:hAnsi="Times New Roman"/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360" w:right="57" w:hanging="36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средствами математики культуры личности: </w:t>
      </w:r>
      <w:r>
        <w:rPr>
          <w:rFonts w:cs="Times New Roman" w:ascii="Times New Roman" w:hAnsi="Times New Roman"/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57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6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предмета в базисном учебном плане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</w:t>
      </w:r>
      <w:r>
        <w:rPr>
          <w:rFonts w:cs="Times New Roman" w:ascii="Times New Roman" w:hAnsi="Times New Roman"/>
          <w:b/>
          <w:sz w:val="28"/>
          <w:szCs w:val="28"/>
        </w:rPr>
        <w:t>не менее 280 часов из расчета 4 часа в неде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Heading6"/>
        <w:widowControl w:val="fals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jc w:val="both"/>
        <w:rPr/>
      </w:pPr>
      <w:r>
        <w:rPr>
          <w:b/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ыполнения и самостоятельного составления алгоритмических предписаний и инструкций на математическом материале;</w:t>
      </w:r>
    </w:p>
    <w:p>
      <w:pPr>
        <w:pStyle w:val="TextBody"/>
        <w:widowControl w:val="false"/>
        <w:ind w:firstLine="567"/>
        <w:rPr/>
      </w:pPr>
      <w:r>
        <w:rPr>
          <w:b/>
          <w:sz w:val="28"/>
          <w:szCs w:val="28"/>
        </w:rPr>
        <w:t xml:space="preserve">- выполнения расчетов практического характера; </w:t>
      </w:r>
    </w:p>
    <w:p>
      <w:pPr>
        <w:pStyle w:val="TextBody"/>
        <w:widowControl w:val="false"/>
        <w:ind w:firstLine="567"/>
        <w:rPr/>
      </w:pPr>
      <w:r>
        <w:rPr>
          <w:b/>
          <w:sz w:val="28"/>
          <w:szCs w:val="28"/>
        </w:rPr>
        <w:t>-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spacing w:before="360" w:after="60"/>
        <w:rPr>
          <w:rFonts w:ascii="Times New Roman" w:hAnsi="Times New Roman" w:cs="Times New Roman"/>
          <w:iCs w:val="false"/>
        </w:rPr>
      </w:pPr>
      <w:r>
        <w:rPr>
          <w:rFonts w:cs="Times New Roman" w:ascii="Times New Roman" w:hAnsi="Times New Roman"/>
          <w:iCs w:val="false"/>
        </w:rPr>
        <w:t>ТРЕБОВАНИЯ К УРОВНЮ ПОДГОТОВКИ ВЫПУСКНИКОВ</w:t>
      </w:r>
    </w:p>
    <w:p>
      <w:pPr>
        <w:pStyle w:val="Normal"/>
        <w:spacing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ероятностный характер различных процессов окружающего мир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лгебр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ункции и графики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троить графики изученных функ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чала математического анализ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ять производ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числять в простейших случаях площади с использованием первообразной</w:t>
      </w:r>
      <w:r>
        <w:rPr>
          <w:rFonts w:cs="Times New Roman" w:ascii="Times New Roman" w:hAnsi="Times New Roman"/>
          <w:i/>
          <w:iCs/>
          <w:sz w:val="28"/>
          <w:szCs w:val="28"/>
        </w:rPr>
        <w:t>;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Уравнения и неравенства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ставлять уравн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еравенства по условию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остроения и исследования простейших математических моделей;</w:t>
      </w:r>
    </w:p>
    <w:p>
      <w:pPr>
        <w:pStyle w:val="Style14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а информации статистического характера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</w:r>
    </w:p>
    <w:p>
      <w:pPr>
        <w:pStyle w:val="Normal"/>
        <w:spacing w:before="240" w:after="200"/>
        <w:ind w:firstLine="56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В результате изучения геометрии на базовом уровне ученик должен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20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описывать взаимное расположение прямых и плоскостей в пространстве, </w:t>
      </w: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и суждения об этом расположении</w:t>
      </w:r>
      <w:r>
        <w:rPr>
          <w:rFonts w:cs="Times New Roman" w:ascii="Times New Roman" w:hAnsi="Times New Roman"/>
          <w:iCs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простейшие сечения куба, призмы, пирамиды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spacing w:before="240" w:after="20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8"/>
          <w:szCs w:val="28"/>
        </w:rPr>
        <w:t>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стольная книга учителя математики. М.: ООО «Издательство АСТ»: ООО «Издательство Астрель»,2004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тодические рекомендации к учебникам математики для 10-11 классов, журнал «Математика в школе» №1-2005 год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еометрия,10-11: Учеб. Для общеобразовательных учреждений/Л.С. Атанасян,  В.Ф. Бутузов, С.Б. Кадомцев и др.- М.: Просвещение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Математика» приложение к газете «Первое сентября»  -№14,2006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Б.Г. Зив. Дидактические материалы по геометрии для 11 класса- М. Просвещение, 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В.Ф. Бутузов, Ю.А. Глазков, И.И. Юдина. Рабочая тетрадь по геометрии для 11 класса. –М.:Просвещение,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.Г. Зив, В.М. Мейлер, А.П. Баханский. Задачи по геометрии для 7-11 классов. – М.Просвещение,200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.М.Саакян, В.Ф. Бутузов. Изучение геометрии в 10-11 классах: Методические рекомендации к учебнику. Книга для учителя.-М.:Просвещение,2001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А.П. Киселев. Элементарная геометрия.- М.:Просвещение,1980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Учебник «Алгебра и начала анализа» для 11 класса (Ю.М. Колягин) для базового и профильного уровня. М.:Мнемозина, 2009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1. </w:t>
      </w:r>
      <w:r>
        <w:rPr>
          <w:sz w:val="28"/>
          <w:szCs w:val="28"/>
        </w:rPr>
        <w:t xml:space="preserve"> 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1С: Репетитор. Математика» (К и М);</w:t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«АЛГЕБРА не для отличников» (НИИ экономики авиационной промышленности);</w:t>
      </w:r>
    </w:p>
    <w:p>
      <w:pPr>
        <w:pStyle w:val="Style15"/>
        <w:numPr>
          <w:ilvl w:val="0"/>
          <w:numId w:val="5"/>
        </w:numP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атематика, 5 -11»</w:t>
      </w:r>
      <w:r>
        <w:rPr>
          <w:color w:val="000000"/>
          <w:spacing w:val="-2"/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Для обеспечения плодотворного учебного процесса предполагается использование информации и материалов следующих Интернет – ресурсов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 xml:space="preserve">Министерство образования РФ:     </w:t>
      </w:r>
      <w:hyperlink r:id="rId2">
        <w:r>
          <w:rPr>
            <w:rStyle w:val="InternetLink"/>
            <w:sz w:val="28"/>
            <w:szCs w:val="28"/>
          </w:rPr>
          <w:t>http://www.informika.ru/</w:t>
        </w:r>
      </w:hyperlink>
      <w:r>
        <w:rPr>
          <w:sz w:val="28"/>
          <w:szCs w:val="28"/>
        </w:rPr>
        <w:t xml:space="preserve">;   </w:t>
      </w:r>
      <w:hyperlink r:id="rId3">
        <w:r>
          <w:rPr>
            <w:rStyle w:val="InternetLink"/>
            <w:sz w:val="28"/>
            <w:szCs w:val="28"/>
          </w:rPr>
          <w:t>http://www.ed.gov.ru/</w:t>
        </w:r>
      </w:hyperlink>
      <w:r>
        <w:rPr>
          <w:sz w:val="28"/>
          <w:szCs w:val="28"/>
        </w:rPr>
        <w:t xml:space="preserve">;   http://www.edu.ru/ 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 xml:space="preserve">Тестирование online: 5 - 11 классы:      http://www.kokch.kts.ru/cdo/ 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 xml:space="preserve">Педагогическая мастерская, уроки в Интернет и многое другое:      </w:t>
      </w:r>
      <w:hyperlink r:id="rId4">
        <w:r>
          <w:rPr>
            <w:rStyle w:val="InternetLink"/>
            <w:sz w:val="28"/>
            <w:szCs w:val="28"/>
          </w:rPr>
          <w:t>http://teacher.fio.ru</w:t>
        </w:r>
      </w:hyperlink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>Новые технологии в образовании:      http://edu.secna.ru/main/</w:t>
      </w:r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 xml:space="preserve">Путеводитель «В мире науки» для школьников:       </w:t>
      </w:r>
      <w:hyperlink r:id="rId5">
        <w:r>
          <w:rPr>
            <w:rStyle w:val="InternetLink"/>
            <w:sz w:val="28"/>
            <w:szCs w:val="28"/>
          </w:rPr>
          <w:t>http://www.uic.ssu.samara.ru/~nauka/</w:t>
        </w:r>
      </w:hyperlink>
    </w:p>
    <w:p>
      <w:pPr>
        <w:pStyle w:val="Style15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 xml:space="preserve">Мегаэнциклопедия Кирилла и Мефодия:       http://mega.km.ru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–        </w:t>
      </w:r>
      <w:r>
        <w:rPr>
          <w:sz w:val="28"/>
          <w:szCs w:val="28"/>
        </w:rPr>
        <w:t xml:space="preserve">сайты «Энциклопедий энциклопедий», например:     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bric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;     h</w:t>
      </w:r>
      <w:r>
        <w:rPr>
          <w:sz w:val="28"/>
          <w:szCs w:val="28"/>
          <w:lang w:val="en-US"/>
        </w:rPr>
        <w:t>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encyclopedi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59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0"/>
        <w:gridCol w:w="779"/>
        <w:gridCol w:w="2480"/>
        <w:gridCol w:w="2480"/>
        <w:gridCol w:w="1485"/>
        <w:gridCol w:w="1701"/>
        <w:gridCol w:w="1134"/>
        <w:gridCol w:w="440"/>
        <w:gridCol w:w="60"/>
        <w:gridCol w:w="4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677"/>
        <w:gridCol w:w="56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20"/>
        <w:gridCol w:w="657"/>
      </w:tblGrid>
      <w:tr>
        <w:trPr>
          <w:trHeight w:val="7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 результат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ка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тизация знаний, полученных в 10 класс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нить свойства степенных функций, решение показательных, логарифмических, тригонометрических уравнений и неравенст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и корн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определении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пени, его свойствах. Уметь выполнять преобразования выражений, содержащих радикалы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ррациональных уравн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шение иррациональных уравн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казательных уравнений и неравен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шение показательных уравнений и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арифмических уравнений и неравенст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ешение логарифмических уравнений и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основным темам курса математики 10 класс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обобщение и коррекция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учение свойств тригонометрических функций; обучение построению графиков тригонометрических функций.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свойства тригонометрических функций, уметь строить графики тригонометрических фун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,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определения и множество значений тригонометрических функций. Периодич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особы задания функции, определять область определения и область значений тригонометрических функций, периодичность фун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графи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игонометрическую фун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свойства и построение график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, график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игонометрическую фун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построение графи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графиков функци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тригонометрическую фун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е свойства и построение графи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Тригонометрические функции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свойства тригонометрических функций и построение графиков тригонометрических фун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тригонометрических функций и описывать их свойств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ная и ее геометрический смыс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понятия производной; обучение нахождения производных с использованием формул и правил дифференцирования; формирования начальных умений в применении методов дифференциального исчисления к решению практических задач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щиеся должны знать и уметь применять формулы и правила дифференцирования, таблицу производных элементарных функций, уравнение касатель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работы. Зачет.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еделе последовательности и пределе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числовой последовательности; свойства сходящихся последовательност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изводной функции, физический и геометрический смыс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 с необходимым минимум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изводной функции, физический и геометрический смыс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изводной функции, физический и геометрический смыс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степенной фун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ычисление производной степенной 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. Производная слож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ые суммы, разности, произведения, частного; производной сложных фун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 Производная сложной фун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ые суммы, разности, произведения, частного; производной сложных фун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ифференцирования. Производная сложной функци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ые суммы, разности, произведения, частного; производной слож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,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ь знаний. Самостояте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некоторых элементарных фун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ые суммы, разности, произведения, частного; производной основных элементарных фун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некоторых элементарных фун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ые суммы, разности, произведения, частного; производной основных элементарных фун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некоторых элементарных фун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ые суммы, разности, произведения, частного; производной основных элементарных функ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 Уравнение касательной к фун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уравнение касательной к графику функции по алгоритму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 Уравнение касательной к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е касательной к графику функции по алгоритм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смысл производной. Уравнение касательной к функц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е касательной к графику функции по алгоритму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Производная и ее геометрический смыс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роизводные некоторых элементарных функции, сложных функций, вычислять значения производных с помощью форму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. 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роизводные некоторых элементарных функции, сложных функций, вычислять значения производных с помощью форму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 координат в пространстве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ь учащимся систематические сведения о методе координат в пространстве. Систематизировать знания по видам движ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, как найти координаты точки и вектора в пространстве; скалярное произведение векторов, уравнение плоскости, формулу расстояния от точки до плоскости. Уметь решать простейшие задачи в координатах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, зачеты,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 разложения векторов по координатным векторам; уметь строить точки по их координатам, находить координаты вектор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алгоритмы сложения двух и более векторов, произведение вектора на число, разности двух вектор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изнаки коллинеарных компланарных векторов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точки и координаты век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координат середины отрезка, формулу длины вектор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гле между векторами, скалярном квадрате вектор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нахождения скалярного произведения вектор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гле между векторами, скалярном квадрате вектора. Знать формулу нахождения скалярного произведения вектор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лоск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исывать формулу плоскост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стояния от точки до плоск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расстояния между двумя точк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стояния от точки до плоскости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расстояния между двумя точк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Метод координат в пространстве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скалярного произведения векторов, длины вектора, координат середины отрезка, уметь применять их при решении задач векторным, векторно-координатным способ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нение производной к исследованию фун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сти понятия возрастания и убывания функции; понятие критических и стационарных точек; достаточного условия экстремума. Обучить учащихся построению графиков с помощью производ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условия возрастания и убывания функций; условия экстремума; различие критических и стационарных точек. Уметь строить несложные графики с помощью производ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е работы, зачеты,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простейшие функции на монотоннос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 и убывание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простейшие функции на монотонность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простейшие функции на экстрему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простейшие функции на экстрему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умы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простейшие функции на экстрему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простейших функций с помощью производной. Знать алгоритм построения графика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 Самостоятельная рабо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простейших функций с помощью производной. Знать алгоритм построения графика 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построению графиков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простейших функций с помощью производной. Знать алгоритм построения графика 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функции на монотонность, находить наибольшее и наименьшее значения фун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функции на монотонность, находить наибольшее и наименьшее значения фун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функции на монотонность, находить наибольшее и наименьшее значения функц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ее и наименьшее значения функц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функции на монотонность, находить наибольшее и наименьшее значения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Применение производной к исследованию функций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оретические и практические знания по исследования функции с помощью производ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Применение производной к исследованию функ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монстрировать теоретические и практические знания по исследования функции с помощью производ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ширять и обобщать сведения по исследованию функции с помощью производ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илиндр. Конус. Шар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ь учащимся систематические сведения об основных видах тел вращ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воить понятия о телах вращения, их поверхности, сечениях; плоскости, касательной к ша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ые работы, зачеты,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поверхность цилинд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цилиндре; уметь различать в окружающем мире предметы цилиндрической формы, выполнять чертежи по условию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поверхность цилинд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цилиндре; уметь различать в окружающем мире предметы цилиндрической формы, выполнять чертежи по условию задачи. Знать формулу площади боковой и полной поверхности цили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поверхность цилинд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лощадь осевого сечения, строить осевое се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, его поверхнос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конуса: вершина, ось, образующая, основание; выполнять построение конуса и его се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, его поверх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конуса: вершина, ось, образующая, основание; выполнять построение конуса и его сечения. Знать элементы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, его поверхнос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лощади полной и боковой поверхности конуса,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ее поверхнос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феры и шара, уметь определять взаимное расположение сфер и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ее поверх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сферы и шара, уметь определять взаимное расположение сфер и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ее поверхнос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равнение сф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касательная к ша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площади сфер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касательная к шар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касательной к сфер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Цилиндр. Конус. Ша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иповые задачи, применять полученные зна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цилиндра, конуса, шара, уравнение сферы, формулы боковой и полной поверхност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гра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комить учащихся с понятием первообразной и научить находить площадь криволинейной трап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таблицу первообразных и уметь вычислять интеграл и находить площадь криволинейной трапе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, контро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Правила и формулы нахождения первообразны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 первообразной, уметь находить первообразные для суммы функций и произведения функции на число, используя справочный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Правила и формулы нахождения первообразны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 первообразной, уметь находить первообразные для суммы функций и произведения функции на число, используя справоч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. Правила и формулы нахождения первообразных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нятии первообразной, уметь находить первообразные для суммы функций и произведения функции на число, используя справочный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формуле Ньютона-Лейбница, уметь применять эту формулу для вычисления площади криволинейной трапеции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иволинейной трапеци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ормуле Ньютона-Лейбница, уметь применять эту формулу для вычисления площади криволинейной трапе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нтеграла и правила вычисления интегр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обучающая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интеграла и правила вычисления интег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лощади с помощью интегр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лек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лощадей с помощью интеграл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лощади с помощью интегр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: «Интеграл»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площадь криволинейной трапеции с помощью формулы Ньютона-Лейбница, вычислять площадь с помощью интегр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первообразных и уметь вычислять интеграл и находить площадь криволинейной трапе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I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ёмы т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олжить систематическое изучение многогранников и тел вращения в ходе решения задач на вычисление объем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 понятие об объёме, основные свойства объемов, формулы для вычисления объемов тел вращени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. Контрольная работа. Зач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ормулы объема прямоугольного параллелепипеда, уметь находить объем куба и объе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: сообщение новых знаний, практикум по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й приз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орему об объеме прямой призмы, уметь решать задачи с использованием формулы объема прямой приз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: сообщение новых знаний, практикум по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объема цилиндра, уметь выводить формулу и использовать ее при решении зада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цилиндр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объема цилиндра, уметь выводить формулу и использовать ее при решении задач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клонной призм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объема наклонной призмы, уметь находить объем наклонной призм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: сообщение новых знаний, практикум по решению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метод вычисления объема через определенный интеграл, уметь применять метод для вывода формулы объема пирамиды, находить объем пирамиды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, 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ирамиды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объемов, вычислять объемы многограннико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объема конуса, усеченного кон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конуса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водить формулы объемов конуса и усеченного конуса, решать задачи на вычисление  объемов конуса и усеченного конус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объема шара, выводить формулу с помощью определенного интеграл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ша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шаровом сегменте, шаровом секторе, слое. Знать формулу объем этих т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: «Объемы тел».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для вычисления объемов т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е и систематиза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объемов тел. Уметь решать задачи на нахождения объемов те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мство с вероятностью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умений находить вероят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и сложные события. Вероятность собы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лекция с необходимым минимум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ероятносте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тивоположных событ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нов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ая вероятность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: сообщение новых знаний в сочетании с решением за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произведения независимых событий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: сообщение новых знаний в сочетании с решением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применением вероятных метод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с применением вероятных методов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X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ключительное повторение при подготовке к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понят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 и его свойства, обобщать и систематизировать знания степенной функции в зависимости от значений оснований и показателей степе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понятие корн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тепени и его свойства, обобщать и систематизировать знания степенной функции в зависимости от значений оснований и показателей степен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свойства и графики логарифмической и показательной функций, решать логарифмические и показательные уравнения и нераве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свойства и графики логарифмической и показательной функций, решать логарифмические и показательные уравнения и неравен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бщими методами решения показательных уравнений, неравенств и их сист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общими методами решения показательных уравнений, неравенств и их систе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общими методами решения уравнений, неравенств и их систем с параметр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ладеть понятием степени с рациональным показателем, выполнять тождественные преобразования и находить их значения, выполнять тождественные преобразования с корнями и находить их значени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уравнений, содержащих одно или два равнений (логарифмических, иррациональных, тригонометрических); решать неравенства с одной переменной на основе свойств 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системы уравнений, содержащих одно или два равнений (логарифмических, иррациональных, тригонометрических); решать неравенства с одной переменной на основе свойств функци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и проводить исследование решения системы, содержащей уравнения разного вида, решать  текстовые задачи на нахождение наибольшего (наименьшего) значения величины с применением производ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неравенства с параметром, использовать несколько приемов при решении уравнений и неравенств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войства функций по графику и распознавать графики, находить область определения, множества зна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войства функций по графику и распознавать графики, находить область определения, множества знач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остейшие тригонометрические уравнения. Определять понятия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общие приемы решения уравнений. Работать с учебником, отбирать и структуриров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вободно применять общие приемы решения уравнений, видеть несколько решений одной задач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несколько приемов при решении уравнений, решать задачи с параметрам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ождественные преобразования тригонометрических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ождественные преобразования комбинированных выраж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тождественные преобразования тригонометрических выражений, решать задачи с параметрами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оложение векторов по координатным векторам, действия над векторами, уравнение прямой, координаты вектора, координаты середины отрезка. Скалярное произведение векторов, формулу для вычисления угла между векторами и прямыми в пространстве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и изображать многогранники, решать задачи на нахождение площади и объем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, элементы, формулы площади поверхности и объема, виды сечени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для исследования несложных практических ситуаций на основе изученных формул и свойств фигур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графики при полном исследовании функции и совершать преобразования графиков, решать задачи на нахождение наибольших и наименьших значений величин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производную функции, понимать геометрический смысл производно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следовать функцию с помощью производной, передавать информацию сжато, полно, выборочно. Проводить анализ данного зад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текстовые задачи на нахождение наибольшего (наименьшего) значения с помощью производн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еобразовывать сложные тригонометрические выражения, применять различные формулы и прием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корости для процесса, заданного формулой и граф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на задачах повышенной сло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на задачах повышенной слож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на задачах повышенной сло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тренировочные тестовые задания ЕГ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на задачах повышенной сложн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общать и систематизировать знания по основным темам курса математики за 10-11 класс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 и ум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teacher.fio.ru/" TargetMode="External"/><Relationship Id="rId5" Type="http://schemas.openxmlformats.org/officeDocument/2006/relationships/hyperlink" Target="http://www.uic.ssu.samara.ru/~nauka/" TargetMode="External"/><Relationship Id="rId6" Type="http://schemas.openxmlformats.org/officeDocument/2006/relationships/hyperlink" Target="http://www.rubrico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51:00Z</dcterms:created>
  <dc:creator>Светлана</dc:creator>
  <dc:description/>
  <cp:keywords/>
  <dc:language>en-US</dc:language>
  <cp:lastModifiedBy>Admin</cp:lastModifiedBy>
  <cp:lastPrinted>2010-09-13T23:07:00Z</cp:lastPrinted>
  <dcterms:modified xsi:type="dcterms:W3CDTF">2011-10-28T15:51:00Z</dcterms:modified>
  <cp:revision>2</cp:revision>
  <dc:subject/>
  <dc:title/>
</cp:coreProperties>
</file>